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Рабочая программа базового цикла учебного предмета «Основы законодательства в сфере дорожного движения» разработана в соответствии с требованиями Примерной программы профессионального обучения водителей транспортных средств категории «А1» (Утверждена Приказом Министерства образования и науки Российской Федерации от 26.12. 2013 г. № 1408).                        </w:t>
        <w:tab/>
        <w:t>Рабочая программа учебного предмета «Основы законодательства в сфере дорожного движения» раскрывает последовательность изучения разделов и тем, а также распределение учебных часов по разделам и темам, формы, периодичность, порядок проведения текущего контроля и промежуточной аттестаци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бочая программа учебного предмета «Основы законодательства в сфере дорожного движения» не изучае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ОСВОЕНИЯ РАБОЧ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результате освоения Рабочей программы обучающиеся должны знать: </w:t>
      </w:r>
    </w:p>
    <w:p>
      <w:pPr>
        <w:pStyle w:val="Normal"/>
        <w:rPr/>
      </w:pPr>
      <w:r>
        <w:rPr/>
        <w:tab/>
        <w:t xml:space="preserve"> Правила дорожного движения, основы законодательства в сфере дорожного движ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>правила обязательного страхования гражданской ответственности владельцев  транспортных средст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результате освоения Рабочей программы обучающиеся должны уметь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блюдать Правила дорожного движения при управлении транспортным средством (составом транспортных средств)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РЕАЛИЗАЦИИ РАБОЧЕЙ ПРОГРАМ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учение проводится в оборудованном учебном кабинете с использованием учебно- материальной базы, соответствующей установленным требованиям. </w:t>
      </w:r>
    </w:p>
    <w:p>
      <w:pPr>
        <w:pStyle w:val="Normal"/>
        <w:rPr/>
      </w:pPr>
      <w:r>
        <w:rPr/>
        <w:t>Наполняемость учебной группы не должна превышать 30 челов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должительность учебного часа теоретических и практических занятий должна составля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академический час (45 мину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ОЦЕНКИ РЕЗУЛЬТАТОВ ОСВОЕНИЯ РАБОЧЕЙ ПРОГРАММЫ</w:t>
      </w:r>
    </w:p>
    <w:p>
      <w:pPr>
        <w:pStyle w:val="Normal"/>
        <w:rPr/>
      </w:pPr>
      <w:r>
        <w:rPr/>
        <w:t>Осуществление текущего контроля успеваемости и промежуточной аттестации обучающихся проводится в форме контрольной работы с решением ситуационных задач после изучения тем: «Порядок движения и расположение транспортных средств на проезжей части», «Остановка и стоянка транспортных средств», «Проезд перекрестков», «Проезд пешеходных переходов, мест остановок маршрутных транспортных средств и железнодорожных переездов»; в форме тестовых зачетов после тем: «Дорожная разметка», «Требования к оборудованию и техническому состоянию транспортных средств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ца, получившие по итогам промежуточной аттестации неудовлетворительную оценку, к сдаче квалификационного экзамена не допускаются. 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автошколой на бумажных и (или)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45"/>
        <w:gridCol w:w="992"/>
        <w:gridCol w:w="1702"/>
        <w:gridCol w:w="172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устанавливающее ответственность за нарушения в сфере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именение упрощённого оформления дорожно- транспортных происше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щие положения, основные понятия и термины, используем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ах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и стоян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транспортных средств, перевозка людей 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1134" w:footer="720" w:bottom="1134"/>
          <w:pgNumType w:start="2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1. Законодательство в сфере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конодательство, устанавливающее ответственность за нарушения в сфере дорожного движения: задачи и принципы Уголовного </w:t>
      </w:r>
      <w:hyperlink r:id="rId6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3.1.1.2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I.</w:t>
      </w:r>
      <w:r>
        <w:rPr>
          <w:rFonts w:cs="Times New Roman" w:ascii="Times New Roman" w:hAnsi="Times New Roman"/>
          <w:color w:val="000000"/>
        </w:rPr>
        <w:t>Оформление документов о дорожно-транспортном происшествии без участия уполномоченных сотрудников Госавтоинспек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Оформление документов о дорожно-транспортном происшествии без участия уполномоченных сотрудников Госавтоинспекции осуществляется в порядке, установленном Банком России, в случае наличия одновременно следующих обстоятельст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1. В результате дорожно-транспортного происшествия вред причинен только транспортным средствам, указанным в пункте "2"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2.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Федеральным законом от 25 апреля 2002 г. N 40-ФЗ "Об обязательном страховании гражданской ответственности владельцев транспортных средств" (далее - Федеральный закон "Об ОСАГО"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При этом следует учесть, что отсутствие водителя в числе лиц, указанных в полисе ОСАГО как допущенные к управлению, не означает, что его ответственность не застрахована. Если одно из ТС зарегистрировано в иностранном государстве и ответственность его владельца застрахована в соответствии с международной системой "Зеленая карта", то документы по данному событию могут быть оформлены без участия уполномоченных на то сотрудников поли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3. Обстоятельства причинения вреда в связи с повреждением транспортных средств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и зафиксированы в извещении о дорожно-транспортном происшествии, бланк которого заполнен водителями причастных к дорожно-транспортному происшествию транспортных средств в соответствии с правилами обязательного страх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оформления документов о дорожно-транспортном происшествии без участия уполномоченных на то сотрудников полиции владельцы транспортных средств, причастных к дорожно-транспортному происшествию, по требованию страховщиков обязаны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Для обеспечения возможности осмотра и (или) независимой технической экспертизы транспортных средств, участвовавших в дорожно-транспортном происшествии, в случае оформления документов о дорожно-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не должны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оформления документов о дорожно-транспортном происшествии без участия уполномоченных на то сотрудников полиции размер страховой выплаты, причитающейся потерпевшему в счет возмещения вреда, причиненного его транспортному средству, не может превышать 50 тысяч рублей. Пункт применяется к отношениям, возникшим в связи с дорожно-транспортным происшествием, гражданская ответственность обоих участников которого застрахована по договорам ОСАГО, заключенным после 2 августа 2014 года, и действует до 30 сентября 2019 года включительно. Если договор ОСАГО хотя бы одного из участников ДТП заключен до 2 августа 2014 года, то страховщик осуществляет возмещение ущерба в пределах 25 тысяч рубл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оформления документов о дорожно-транспортном происшествии, произошедшем на территориях городов федерального значения Москвы, Санкт-Петербурга, Московской области, Ленинградской области, без участия уполномоченных на то сотрудников полиции ограничение по размеру страховой выплаты не применяется и страховая выплата осуществляется потерпевшему в пределах страховой суммы, установленной подпунктом "б" статьи 7 Федерального закона "Об ОСАГО" (в части возмещения вреда, причиненного имуществу каждого потерпевшего, 400 тысяч рублей), при условии представления страховщику данных об обстоятельствах причинения вреда транспортному средству в результате дорожно-транспортного происшествия, которые зафиксированы с помощью технических средств контроля, обеспечивающих некорректируемую регистрацию информации (фото- или видеосъемка транспортных средств и их повреждений на месте дорожно-транспортного происшествия, а также данные, зафиксированные с применением средств навигации, функционирующих с использованием технологий системы ГЛОНАСС или ГЛОНАСС совместно с иными глобальными спутниковыми навигационными системами). Пункт применяется к отношениям, возникшим в связи с дорожно-транспортным происшествием, гражданская ответственность обоих участников которого застрахована по договорам ОСАГО, заключенным после 1 октября 2014 года, и действует до 30 сентября 2019 года включительн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оформления документов о дорожно-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-транспортного происшествия, которые зафиксированы с помощью технических средств контроля, обеспечивающих некорректируемую регистрацию информации (фото- или видеосъемка транспортных средств и их повреждений на месте дорожно-транспортного происшествия, а также данные, зафиксированные с применением средств навигации, функционирующих с использованием технологий системы ГЛОНАСС или ГЛОНАСС совместно с иными глобальными спутниковыми навигационными системами). Вступает в силу с 1 октября 2019 года. Требования к техническим средствам контроля, составу информации о дорожно-транспортном происшествии и порядок представления такой информации страховщику, обеспечивающий получение страховщиком некорректируемой информации о дорожно-транспортном происшествии, устанавливаются Правительством Российской Федера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Потерпевший, получивший страховую выплату на основании настоящей статьи, не вправе предъявлять страховщику дополнительные требования о возмещении вреда, причиненного его транспортному средству в результате дорожно-транспортного происшествия, документы о котором оформлены в соответствии с настоящей статьей. Потерпевший имеет право обратиться к страховщику, который застраховал гражданскую ответственность лица, причинившего вред, с требованием о возмещении вреда, который причинен жизни или здоровью, возник после предъявления требования о страховой выплате и о котором потерпевший не знал на момент предъявления требования о возмещении вреда, причиненного его транспортному средств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все указанные выше условия выполняются, то Вы можете оформлять ДТП без участия уполномоченных сотрудников Госавтоинспекции. В этом случае Вам необходимо зафиксировать обстоятельства происшествия, а также совместно с другим участником ДТП приступить к заполнению Извещения о ДТП (см. далее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не соблюдается хотя бы одно условие, то Вам необходимо вызвать сотрудников Госавтоинспекции на место происшествия. Если все условия для возможности упрощенного оформления ДТП выполнены и водители приняли решение о самостоятельном оформлении ДТП без участия Госавтоинспекции, то водители вправе покинуть место ДТП, заполнив Извещение о ДТП в соответствии с требованиями, установленными Правилами обязательного страхования гражданской ответственности владельцев транспортных средств, утвержденными положением Банка России от 19 сентября 2014 г. N 431-П. Это допускается пунктом 2.6.1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. Соответственно, наличие у водителя, оставившего место ДТП, Извещения о ДТП, полностью оформленного в строгом соответствии с установленными требованиями, не может рассматриваться как невыполнение обязанностей в связи с ДТП, ответственность за которое предусмотрена статьей 12.27 Кодекса Российской Федерации об административных правонарушениях от 30 декабря 2001 г. N 195-ФЗ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   ВНИМАНИЕ!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   Если сотрудник Госавтоинспекции, видя наличие повреждений на Вашем транспортном средстве, остановит Вас и потребует предъявить документы, подтверждающие, что ДТП было оформлено надлежащим образом, следует предъявить заполненное Извещение о ДТП. Именно для этих целей следует всегда иметь с собой этот документ либо, после сдачи бланка в страховую компанию - копию этого Извещения о ДТП, заверенную страховщиком (желательно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Рекомендуем подробно зафиксировать всю информацию, касающуюся произошедшего страхового случа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1. Сфотографируйте место ДТП и поврежденные ТС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Рекомендации по фотографировани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сфотографируйте общий план места происшествия так, чтобы можно было идентифицировать тип места нахождения ТС (например, проезжая часть в городе, во дворе дома, пригородная дорога, парковка); сфотографируйте на проезжей части следы торможения, обломки деталей, место осыпи разбитых элементов ТС (стекол, накладок бамперов и т.д.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сфотографируйте оба ТС крупным планом спереди, сзади и с боковых сторон (в случае их повреждения). На фотографиях должны просматриваться номера машин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сфотографируйте все поврежденные детали ТС так, чтобы на фотографии был виден характер поврежд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2. При наличии свидетелей зафиксируйте их фамилии, имена и отчества, контактные телефоны и адреса. Если свидетели готовы дать письменные показания об обстоятельства ДТП, зафиксируйте эти обстоятельства и попросите свидетелей подписать их. При написании обстоятельств попросите в обязательном порядке указать место, дату и время происшеств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Не настаивайте, если другой участник ДТП возражает против фотографирования его ТС, или если свидетель отказывается давать показания и свои контактные данны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транспортное средство оборудовано системой видеорегистрации, то сохраните зафиксированную этой системой картину событий на дороге во время ДТП. Копия этой видеозаписи может быть использована при отстаивании позиции в спорах, которые могут возникнуть в ходе урегулирования страхового случая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   II. Памятка водителю по заполнению Извещения о ДТП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   Заполнение и подписание Извещения о ДТП не является актом, признающим виновность или невиновность водителя-участника ДТП. Тем не менее, правильно заполненный бланк Извещения о ДТП, если Вы хотите воспользоваться своим правом на урегулирование страхового случая в упрощенном порядке, ускорит работу страховой компании и позволит Вам сократить сроки получения страхового возмещ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нимательно и добросовестно отнеситесь к заполнению всех позиций на бланке Извещения о ДТП, учитывайте всю информацию о произошедшем ДТП, о его участниках и свидетеля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Следует отметить, что при заключении договора ОСАГО автовладельцам выдается по два комплекта бланков, каждый из которых состоит из двух скрепленных двусторонних бланков Извещений о ДТП. Если по каким-либо причинам у Вас отсутствует чистый бланк Извещения о ДТП, обратитесь к своему страховщику за его получением и храните его в своей машин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Приступая к заполнению, обратите внимание, что Извещение о ДТП состоит из лицевой (самокопирующейся) части и оборотной стороны. При этом вся внесенная Вами информация на верхней (лицевой) части Извещения о ДТП должна четко отпечатываться на нижнем листке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Поэтому рекомендуем использовать шариковую ручку, поскольку записи, сделанные гелевой ручкой или чернилами, легко размажутся при попадании влаги, а нанесенные карандашом пометки легко стереть или поддела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Законодательство предусматривает, что водители двух транспортных средств, причастных к ДТП, заполняют один бланк Извещения о ДТП. При этом и лицевая, и оборотная стороны Извещения о ДТП должны быть заполнены. Кроме того, не имеет значения, кто из участников ДТП предоставит комплект бланков Извещения о ДТП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ы должны заполнить лицевую часть Извещения о ДТП совместно с другим водителем - участником ДТП на месте происшествия. При заполнении каждый из водителей выбирает любую из колонок ("A" или "B") и вносит информацию по своему ТС именно в свою колонку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color w:val="000000"/>
        </w:rPr>
        <w:t>   Лицевая часть Извещения о ДТП содержит поля и графы, в которых указываются место, дата, время ДТП, сведения об участниках дорожно-транспортного происшествия, о свидетелях, о страховщиках, о характере и перечне видимых поврежденных деталей и элементов, обстоятельствах ДТП и другая необходимая информац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Будьте особо внимательны при заполнении пункта 14 Извещения о ДТП. В данном разделе указываются характер и перечень всех видимых повреждений деталей и элементов транспортного средства, полученных в результате произошедшего ДТП. Постарайтесь описать их максимально точно и кратко. При этом проследите, чтобы другие водители не добавили в указанный пункт иных, не относящихся к данному ДТП повреждений деталей и элементов. При указании характера повреждений автомобиля, в зависимости от степени повреждения выберите одно из: царапина, вмятина (деформация), разрыв (трещина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Невидимые (скрытые) повреждения будут выявлены и описаны при осмотре Вашего транспортного средства экспертами. В пункте 16 на соответствующей стороне Извещения о ДТП водителями ТС отмечаются обстоятельства ДТП, а в клетках укрупненного формата, расположенных внизу, заполняется итоговое количество отмеченных подпунктов. Кроме того необходимо правильно отразить маневры Вашего транспортного средства, учитывая, что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стоянка - это не остановка. Если Ваш автомобиль остановился, например, на красный сигнал светофора, ошибочно отмечать позицию 1 "На стоянке". В данном случае необходимо отметить позицию 22 "Остановился (стоял) на запрещающий сигнал светофора"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одно транспортное средство обгоняло другое, перестраиваясь с одной полосы на другую, нужно отметить позицию 12 "Менял полосу" и позицию 13 "Обгонял"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пункте 17 Извещения о ДТП составляется схема ДТП. На схеме обозначаются контуры проезжей части с указанием названий улиц (дорог и т.д.), а также направление движения, конечное положение ТС "A" и ТС "B", дорожные знаки, указатели, светофоры, дорожная разметка, предметы, которые имеют отношение к данному ДТП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пункте 15 Извещения о ДТП "Замечания" при необходимости Вы можете дополнительно привести сведения о том, что не указано в пункте 16 Извещения о ДТП "Обстоятельства ДТП"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При этом в подтверждение достоверности изложенной на лицевой стороне Извещения о ДТП информации и соответствие схемы ДТП реальной ситуации водителями ТС "A" и ТС "B" проставляются подписи в пункте 18 Извещения о ДТП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После заполнения лицевой стороны участники ДТП отделяют и подписывают листки. Важно проследить, чтобы каждый водитель подписал оба листа Извещения о ДТП с лицевой стороны, а не только экземпляр, который остается у нег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Затем участники ДТП приступают к заполнению оборотной стороны Извещения о ДТП, которую каждый водитель оформляет самостоятельно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Оборотная сторона Извещения о ДТП содержит поля и графы, в которых указываются дополнительные сведения о ДТП и транспортных средства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если на оборотной стороне Извещения о ДТП Вам не хватает места, чтобы изложить всю информацию, сделайте необходимые дополнения на чистом листе бумаги, приложив его к основному бланку. При этом на основном бланке Извещения следует сделать отметку "с приложением", а также не забыть указать, к чему это приложение и кем оно составлен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Кроме того, в случае если Ваш автомобиль оборудован системой видеорегистрации, рекомендуем Вам сделать об этом соответствующие пометки в пункте 7 оборотной стороны Извещения о ДТП, и при возможности предоставить данную видеозапись в страховую компанию в качестве дополнительного доказательства факта и обстоятельств ДТП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Имейте ввиду, что если в Извещении о ДТП Вы не указали какие-либо сведения или записи внесены неразборчиво, страховщик будет вынужден сам собирать недостающие данные. А это, в свою очередь, может повлияет как на срок осуществления выплаты по договору страхования, так и на возможность признания заявленного Вами случая страховым событием. Поэтому Извещения о ДТП следует заполнять четким почерком, желательно печатными буквами и без ошибок. Нужные ячейки лучше отмечать крестиком или галочкой. В графах, в которых отсутствуют какие-либо сведения, целесообразно нарисовать длинный прочерк, либо большую букву Z, или записать "нет... (свидетелей, замечаний, примечаний и т.д.)"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бланк Извещения о ДТП порван, испорчен или трудно читаем, его нужно переписа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нимание! После подписания и разъединения бланков не допускается никаких изменений, исправлений или дополнен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второй водитель отказывается подписывать Извещение о ДТП или совместно его заполнить, то это означает, что требуемого Федеральным законом "Об ОСАГО" согласия обоих участников ДТП в оценке обстоятельств причинения вреда, характера и перечня видимых повреждений транспортных средств достигнуть невозможно, и документы по данному ДТП не могут быть оформлены в упрощенном порядке. В этом случае необходимо вызывать сотрудников Госавтоинспекции на место ДТП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Если Вы намерены обратиться с заявлением о страховой выплате, то приложите к заявлению Ваш экземпляр Извещения о ДТП, у которого заполнены лицевая и оборотная стороны. Если Вы считаете, что оснований для возмещения нанесенного Вам вреда не имеется, то просто отправьте заполненное Извещение о ДТП (с дополнениями, если они есть) своему страховщику ОСАГ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нимание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Согласно требованиям законодательства при упрощенном оформлении документов о ДТП участники ДТП обязаны в течение пяти рабочих дней со дня происшествия направить заполненные бланки Извещения о ДТП страховщикам, застраховавшим их гражданскую ответственнос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В случае невыполнения данного требования страховщик вправе предъявить регрессное требование лицу, причинившему вред в ДТП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1. Все исправления или дополнения, вносимые в Извещение о ДТП, должны заверяться подписями обоих водителей - участников ДТП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2. Не оставляйте незаполненных граф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3. Если есть свидетели ДТП и они согласны в случае необходимости подтвердить указанные обстоятельства - обязательно зафиксируйте эту информацию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4. Максимально корректно с помощью комбинации выбранных подпунктов пункта 16 Извещения о ДТП опишите обстоятельства ДТП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Обратите особое внимание на заполнение этого раздела и на отсутствие противоречий в указанных каждым водителем обстоятельствах (условие упрощенного оформления документов о ДТП в соответствии с Федеральным законом "Об ОСАГО"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5. Не забудьте указать общее количество заполненных клеток. Без этого обстоятельства ДТП считаются незафиксированным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6. Укажите только место первоначального удара, а не детали, которые повреждены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7. Тщательно нарисуйте схему ДТП. Укажите название улиц, направление движения транспортных средств, положение транспортных средств во время столкновения и их конечное положение, расположение светофоров, дорожные знаки и их расположение, линии дорожной разметки (разделительные полосы, белую линию, запрещенное движение и т.п.), а по возможности - расположение и конфигурацию осыпей грязи, осколков, отломков, следов торможения, следов заноса и т.п. Старайтесь избегать противоречий между сведениями, указанными в подпунктах пункта 16 Извещения о ДТП, и схемой ДТП. При наличии таких противоречий приоритет имеют сведения, указанные в пункте 16 Извещения о ДТП. Однако наличие существенных противоречий может послужить основанием для отказа в страховой выплат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8. При характеристике повреждений элементов автомобиля в зависимости от степени повреждения выберите одно из: царапина, вмятина (деформация), разрыв (трещина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9. Не забудьте указать буквенное обозначение Вашего ТС, которое зафиксировано на лицевой сторон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10. Максимально полно опишите обстоятельства ДТП от первого лиц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11. Все пустые графы заполните прочерко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 12. Важно! Не забудьте подписать Извещение о ДТП с лицевой и обратной сторон. Также обязательно подпишите в пункте 18 Извещения о ДТП, подтверждая тем самым отсутствие разногласий водителей по указанным обстоятельствам ДТП! Без этой подписи (при наличии незаполненной графы) возможен отказ в страховой выплат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.3. </w:t>
      </w:r>
      <w:hyperlink r:id="rId7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ие положения, основные понятия и термины, используемые в </w:t>
      </w:r>
      <w:hyperlink r:id="rId8">
        <w:r>
          <w:rPr>
            <w:rStyle w:val="InternetLink"/>
            <w:rFonts w:cs="Times New Roman" w:ascii="Times New Roman" w:hAnsi="Times New Roman"/>
          </w:rPr>
          <w:t>Правилах</w:t>
        </w:r>
      </w:hyperlink>
      <w:r>
        <w:rPr>
          <w:rFonts w:cs="Times New Roman" w:ascii="Times New Roman" w:hAnsi="Times New Roman"/>
        </w:rPr>
        <w:t xml:space="preserve"> дорожного движения: значение </w:t>
      </w:r>
      <w:hyperlink r:id="rId9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в обеспечении порядка и безопасности дорожного движения; структура </w:t>
      </w:r>
      <w:hyperlink r:id="rId10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9050DC3077FCD2DC70B057A3B5E0BFF6DBCDF89FECFFF6F923A790E0CEDDA8F0B4FEB16653FCB0tCeD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C09050DC3077FCD2DC70B057A3B5E0BFF6DBCCF29BEEFFF6F923A790E0tCeEJ" TargetMode="External"/><Relationship Id="rId7" Type="http://schemas.openxmlformats.org/officeDocument/2006/relationships/hyperlink" Target="consultantplus://offline/ref=C09050DC3077FCD2DC70B057A3B5E0BFF6DBCDF89FECFFF6F923A790E0CEDDA8F0B4FEB16653FCB0tCeDJ" TargetMode="External"/><Relationship Id="rId8" Type="http://schemas.openxmlformats.org/officeDocument/2006/relationships/hyperlink" Target="consultantplus://offline/ref=C09050DC3077FCD2DC70B057A3B5E0BFF6DBCDF89FECFFF6F923A790E0CEDDA8F0B4FEB16653FCB0tCeDJ" TargetMode="External"/><Relationship Id="rId9" Type="http://schemas.openxmlformats.org/officeDocument/2006/relationships/hyperlink" Target="consultantplus://offline/ref=C09050DC3077FCD2DC70B057A3B5E0BFF6DBCDF89FECFFF6F923A790E0CEDDA8F0B4FEB16653FCB0tCeDJ" TargetMode="External"/><Relationship Id="rId10" Type="http://schemas.openxmlformats.org/officeDocument/2006/relationships/hyperlink" Target="consultantplus://offline/ref=C09050DC3077FCD2DC70B057A3B5E0BFF6DBCDF89FECFFF6F923A790E0CEDDA8F0B4FEB16653FCB0tCeDJ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9:00Z</dcterms:created>
  <dc:creator>PrintMaster</dc:creator>
  <dc:description/>
  <cp:keywords/>
  <dc:language>en-US</dc:language>
  <cp:lastModifiedBy>PrintMaster</cp:lastModifiedBy>
  <dcterms:modified xsi:type="dcterms:W3CDTF">2016-06-09T04:58:00Z</dcterms:modified>
  <cp:revision>4</cp:revision>
  <dc:subject/>
  <dc:title/>
</cp:coreProperties>
</file>