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680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рганизации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втошкола Новичок»</w:t>
      </w:r>
    </w:p>
    <w:p>
      <w:pPr>
        <w:pStyle w:val="Normal"/>
        <w:rPr/>
      </w:pPr>
      <w:r>
        <w:rPr/>
        <w:t>Идентификационный номер налогоплательщика (ИНН) 700799900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Код причины постановки на учет учреждения (КПП) 700701001 </w:t>
      </w:r>
    </w:p>
    <w:p>
      <w:pPr>
        <w:pStyle w:val="Normal"/>
        <w:spacing w:before="0" w:after="0"/>
        <w:rPr/>
      </w:pPr>
      <w:r>
        <w:rPr/>
        <w:t xml:space="preserve">Адрес осуществления образовательной деятельности: 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</w:t>
      </w:r>
      <w:r>
        <w:rPr/>
        <w:t>Учебный класс -636450:  Томская область, Колпашевский район, г.Колпашево ул.Шевченко д.3/1.</w:t>
      </w:r>
    </w:p>
    <w:p>
      <w:pPr>
        <w:pStyle w:val="Normal"/>
        <w:spacing w:before="0" w:after="0"/>
        <w:rPr/>
      </w:pPr>
      <w:r>
        <w:rPr/>
        <w:t>Закрытая площадка (автополигон): Томская область, Колпашевский район, 1-ый км. Автодороги Колпашево-Тогур стр.3.</w:t>
      </w:r>
    </w:p>
    <w:p>
      <w:pPr>
        <w:pStyle w:val="Normal"/>
        <w:spacing w:before="0" w:after="0"/>
        <w:rPr/>
      </w:pPr>
      <w:r>
        <w:rPr/>
        <w:t>Почтовый адрес:636450 Томская область, Колпашевский район, с.Тогур ул.Сибирская д.35 корп 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 xml:space="preserve">План финансово-хозяйственной деятельности  </w:t>
      </w:r>
      <w:r>
        <w:rPr>
          <w:rFonts w:cs="Times New Roman" w:ascii="Times New Roman" w:hAnsi="Times New Roman"/>
          <w:sz w:val="24"/>
          <w:szCs w:val="24"/>
        </w:rPr>
        <w:t>ЧОУ ДПО «Автошкола Новичок»</w:t>
      </w:r>
    </w:p>
    <w:p>
      <w:pPr>
        <w:pStyle w:val="Normal"/>
        <w:spacing w:before="0" w:after="0"/>
        <w:ind w:firstLine="708"/>
        <w:rPr/>
      </w:pPr>
      <w:r>
        <w:rPr/>
        <w:t xml:space="preserve">на 2016 год является основанием для осуществления финансовой деятельности. Порядок составления плана финансово-хозяйственной деятельности соответствует требованиям Министерства финансов РФ (Приказ №81н от 28.07.2010г). </w:t>
      </w:r>
      <w:r>
        <w:rPr>
          <w:rFonts w:cs="Times New Roman" w:ascii="Times New Roman" w:hAnsi="Times New Roman"/>
          <w:sz w:val="24"/>
          <w:szCs w:val="24"/>
        </w:rPr>
        <w:t>ЧОУ ДПО «Автошкола Новичок»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не является получателем субсидий на выполнение государственного (муниципального) задания, целевых субсидий, а также бюджетных инвестиций. В связи с этим, все финансовые показатели в Плане финансово- хозяйственной деятельности, отражаются по деятельности от оказания платных образовательных услуг, в соответствии с Устав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деятельности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</w:t>
      </w:r>
      <w:r>
        <w:rPr/>
        <w:t>2.1. Цели и задачи деятельности: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ЧОУ ДПО «Автошкола Новичок» </w:t>
      </w:r>
      <w:r>
        <w:rPr/>
        <w:t>целью образовательного процесса является реализация дополнительных профессиональных образовательных программ и оказание дополнительных образовательных услуг в области применения и использования транспортных средств, в целях: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интеллектуального и культурного развития личности;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всестороннего удовлетворения образовательных потребностей граждан; 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учения обучающимися профессиональных знаний и навыков;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повышения профессиональных знаний специалистов;</w:t>
      </w:r>
    </w:p>
    <w:p>
      <w:pPr>
        <w:pStyle w:val="Normal"/>
        <w:ind w:firstLine="708"/>
        <w:rPr/>
      </w:pPr>
      <w:r>
        <w:rPr/>
        <w:t>совершенствования деловых качеств обучающихся;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подготовки обучающихся к выполнению новых трудовых функций; 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профессиональной подготовки для ведения новой профессиональной деятельности в области применения и использования транспортных средств; 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олучения дополнительных знаний, умений и навыков по образовательным программам профессиональной подготовки водителей автомобилей и мотоциклов категории «В», «А», «А1»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</w:t>
      </w:r>
      <w:r>
        <w:rPr/>
        <w:t xml:space="preserve">Главными задачами Автошколы являются:  </w:t>
      </w:r>
    </w:p>
    <w:p>
      <w:pPr>
        <w:pStyle w:val="Normal"/>
        <w:spacing w:before="0" w:after="0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</w:t>
      </w:r>
      <w:r>
        <w:rPr/>
        <w:t>Удовлетворение потребностей личности в интеллектуальном, культурном,</w:t>
      </w:r>
    </w:p>
    <w:p>
      <w:pPr>
        <w:pStyle w:val="Normal"/>
        <w:ind w:firstLine="708"/>
        <w:rPr/>
      </w:pPr>
      <w:r>
        <w:rPr/>
        <w:t xml:space="preserve">нравственном развитии, в получении знаний о новейших достижениях в соответствующих отраслях науки и техники. 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</w:t>
      </w:r>
      <w:r>
        <w:rPr/>
        <w:t>Организация и проведение повышения квалификации и профессиональной переподготовки специалистов предприятий, организаций и учреждений, высвобождаемых работников, незанятого населения и безработных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Виды экономической  деятельности:</w:t>
      </w:r>
    </w:p>
    <w:p>
      <w:pPr>
        <w:pStyle w:val="Normal"/>
        <w:ind w:firstLine="708"/>
        <w:rPr/>
      </w:pPr>
      <w:r>
        <w:rPr/>
        <w:t>Перечисляются основные виды деятельности согласно Уставу и те виды деятельности, которые учреждение будет выполнять в плановом периоде, включая дополнительные услуги:</w:t>
      </w:r>
    </w:p>
    <w:p>
      <w:pPr>
        <w:pStyle w:val="Normal"/>
        <w:ind w:firstLine="708"/>
        <w:rPr/>
      </w:pPr>
      <w:r>
        <w:rPr/>
        <w:t>2.2.1. Для достижения уставных целей и задач Организация осуществляет деятельность, направленную на повышение профессиональных знаний специалистов, совершенствование их деловых качеств, их подготовку к выполнению новых трудовых функций. На основе договоров организует и проводит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/>
        <w:t>Обучение водителей автотранспортных средств</w:t>
      </w:r>
    </w:p>
    <w:p>
      <w:pPr>
        <w:pStyle w:val="Normal"/>
        <w:ind w:firstLine="708"/>
        <w:rPr/>
      </w:pPr>
      <w:r>
        <w:rPr>
          <w:sz w:val="28"/>
          <w:szCs w:val="28"/>
        </w:rPr>
        <w:t>2.3. Данные о недвижимости и особо ценном движимом имуществе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Общая балансовая стоимость недвижим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 составляет: на балансе отсутствует. Особо ценное имущество, балансовая стоимость которого составляет более 500 000 рублей - на балансе отсутству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ерспективы развития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</w:t>
      </w:r>
      <w:r>
        <w:rPr/>
        <w:t xml:space="preserve">Основные перспективы: 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</w:t>
      </w:r>
      <w:r>
        <w:rPr/>
        <w:t xml:space="preserve">повышение качества оказываемых образовательных услуг, расширение инфраструктуры предлагаемых услуг и, как следствие, повышение конкурентоспособности на рынке услуг;  </w:t>
      </w:r>
      <w:r>
        <w:rPr>
          <w:rFonts w:eastAsia="Symbol" w:cs="Symbol" w:ascii="Symbol" w:hAnsi="Symbol"/>
        </w:rPr>
        <w:t></w:t>
      </w:r>
      <w:r>
        <w:rPr/>
        <w:t xml:space="preserve">  повышение статуса образовательного учреждения среди населения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</w:t>
      </w:r>
      <w:r>
        <w:rPr/>
        <w:t>повышение заработной платы сотрудников и привлечение квалифицированных кадров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</w:t>
      </w:r>
      <w:r>
        <w:rPr/>
        <w:t xml:space="preserve">возможность эффективного и целесообразного использования инновационных технологий на базе Учреждения;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/>
        <w:t xml:space="preserve">повышение эффективности использования ресурсов при осуществлении образовательной деятельности; 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/>
        <w:t>привлечение инвести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честве мероприятий, способствующих повышению эффективности деятельности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ОУ ДПО «Автошкола Новичок»</w:t>
      </w:r>
      <w:r>
        <w:rPr>
          <w:sz w:val="24"/>
          <w:szCs w:val="24"/>
        </w:rPr>
        <w:t>, планируется провести</w:t>
      </w:r>
      <w:r>
        <w:rPr/>
        <w:t>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</w:t>
      </w:r>
      <w:r>
        <w:rPr/>
        <w:t>совершенствование организации труда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</w:t>
      </w:r>
      <w:r>
        <w:rPr/>
        <w:t>повышение квалификации персонал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24:00Z</dcterms:created>
  <dc:creator>PrintMaster</dc:creator>
  <dc:description/>
  <cp:keywords/>
  <dc:language>en-US</dc:language>
  <cp:lastModifiedBy>Принт-Мастер</cp:lastModifiedBy>
  <dcterms:modified xsi:type="dcterms:W3CDTF">2016-06-10T03:52:00Z</dcterms:modified>
  <cp:revision>8</cp:revision>
  <dc:subject/>
  <dc:title/>
</cp:coreProperties>
</file>