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 самообследования организации занимающейся образовательной деятель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ОУ ДПО «Автошкола Новичок»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Обследование проведено комиссией в составе: председатель комиссии: Васильев В.Ю. в присутствии членов комиссии: Чернова П.П. , Востряковой Н.С. </w:t>
      </w:r>
    </w:p>
    <w:p>
      <w:pPr>
        <w:pStyle w:val="Style16"/>
        <w:numPr>
          <w:ilvl w:val="0"/>
          <w:numId w:val="1"/>
        </w:numPr>
        <w:spacing w:before="0" w:after="120"/>
        <w:ind w:left="426" w:hanging="720"/>
        <w:contextualSpacing/>
        <w:rPr>
          <w:b/>
          <w:b/>
        </w:rPr>
      </w:pPr>
      <w:r>
        <w:rPr>
          <w:b/>
        </w:rPr>
        <w:t xml:space="preserve">Организационно-правовое обеспечение образовательной деятельности </w:t>
      </w:r>
    </w:p>
    <w:p>
      <w:pPr>
        <w:pStyle w:val="Style16"/>
        <w:spacing w:before="0" w:after="120"/>
        <w:ind w:left="426" w:hanging="0"/>
        <w:contextualSpacing/>
        <w:rPr/>
      </w:pPr>
      <w:r>
        <w:rPr/>
        <w:t xml:space="preserve">Общая характеристика учреждения. </w:t>
      </w:r>
    </w:p>
    <w:p>
      <w:pPr>
        <w:pStyle w:val="Normal"/>
        <w:spacing w:before="0" w:after="120"/>
        <w:rPr/>
      </w:pPr>
      <w:r>
        <w:rPr/>
        <w:t xml:space="preserve">1.1. Дата создания организации: 08.06.2011 го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t xml:space="preserve">1.2. Полное наименование: </w:t>
      </w:r>
      <w:r>
        <w:rPr>
          <w:rFonts w:cs="Times New Roman" w:ascii="Times New Roman" w:hAnsi="Times New Roman"/>
        </w:rPr>
        <w:t>Частное образовательное учреждение дополнительного профессионального образования  «Автошкола Новичок»</w:t>
      </w:r>
    </w:p>
    <w:p>
      <w:pPr>
        <w:pStyle w:val="Normal"/>
        <w:spacing w:before="0" w:after="120"/>
        <w:rPr/>
      </w:pPr>
      <w:r>
        <w:rPr/>
        <w:t>1.3. Сокращенное наименование: ЧОУ ДПО «Автошкола Новичок»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1.4. Организационно-правовая форма: Частное учреждение</w:t>
      </w:r>
    </w:p>
    <w:p>
      <w:pPr>
        <w:pStyle w:val="Normal"/>
        <w:spacing w:before="0" w:after="120"/>
        <w:rPr/>
      </w:pPr>
      <w:r>
        <w:rPr/>
        <w:t>1.5. Место нахождения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- Юридический адрес: 636451, Российская Федерация, Томская обл., Колпашевский р-н, с.Тогур, ул. Сибирская д.35 корп.2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- Адрес осуществления образовательной деятельности (фактический): 636462, Томская обл., Колпашевский р-н, г.Колпашево ул.Шевченко д.3/1 </w:t>
      </w:r>
    </w:p>
    <w:p>
      <w:pPr>
        <w:pStyle w:val="Normal"/>
        <w:spacing w:before="0" w:after="120"/>
        <w:rPr/>
      </w:pPr>
      <w:r>
        <w:rPr/>
        <w:t>Телефон: 8(38254) 3-25-05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Сайт образовательного учреждения: 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vtonovi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e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Адрес электронной почты: </w:t>
      </w:r>
      <w:r>
        <w:rPr>
          <w:lang w:val="en-US"/>
        </w:rPr>
        <w:t>avtoshkola</w:t>
      </w:r>
      <w:r>
        <w:rPr/>
        <w:t>_</w:t>
      </w:r>
      <w:r>
        <w:rPr>
          <w:lang w:val="en-US"/>
        </w:rPr>
        <w:t>noviche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Наличие свидетельств, лицензии, заключений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- Свидетельство о государственной регистрации юридического лица (ЕГРЮЛ) Учетный №7014040177</w:t>
      </w:r>
    </w:p>
    <w:p>
      <w:pPr>
        <w:pStyle w:val="Normal"/>
        <w:spacing w:before="0" w:after="120"/>
        <w:rPr/>
      </w:pPr>
      <w:r>
        <w:rPr/>
        <w:t>Выдано  Управлением Министерства юстиции Р.Ф по Томской области 25.12.2015г.</w:t>
      </w:r>
    </w:p>
    <w:p>
      <w:pPr>
        <w:pStyle w:val="Normal"/>
        <w:spacing w:before="0" w:after="120"/>
        <w:rPr/>
      </w:pPr>
      <w:r>
        <w:rPr/>
        <w:t xml:space="preserve">- Основной государственный регистрационный номер юридического лица (ОГРН) </w:t>
      </w:r>
      <w:r>
        <w:rPr>
          <w:sz w:val="24"/>
          <w:szCs w:val="24"/>
        </w:rPr>
        <w:t>1117000000633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- Идентификационный номер налогоплательщика (ИНН) 7007999000</w:t>
      </w:r>
    </w:p>
    <w:p>
      <w:pPr>
        <w:pStyle w:val="Normal"/>
        <w:spacing w:before="0" w:after="120"/>
        <w:rPr/>
      </w:pPr>
      <w:r>
        <w:rPr/>
        <w:t xml:space="preserve">- Свидетельство о постановке на учет в налоговом органе Серия 70 № 001731705 от 08.06.2011 г., ИФНС №4 по Томской области, (7007 Межрайонная инспекция Федеральной налоговой службы №4 по Томской области (г.Колпашево) код 7028, </w:t>
      </w:r>
    </w:p>
    <w:p>
      <w:pPr>
        <w:pStyle w:val="Normal"/>
        <w:spacing w:before="0" w:after="120"/>
        <w:rPr/>
      </w:pPr>
      <w:r>
        <w:rPr/>
        <w:t xml:space="preserve">- Лицензия на осуществление образовательной деятельности: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7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№ 358   от 03.10.2011г выдана Комитетом по контролю, надзору 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ю в сфере образования Томской области, бессрочно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истема управления образовательным учреждением .</w:t>
      </w:r>
    </w:p>
    <w:p>
      <w:pPr>
        <w:pStyle w:val="Normal"/>
        <w:spacing w:before="0" w:after="120"/>
        <w:rPr/>
      </w:pPr>
      <w:r>
        <w:rPr/>
        <w:t>Управление ЧОУ ДПО «Автошкола Новичок»  осуществляется в соответствии с законодательством Российской Федерации. Непосредственное управление деятельностью учебного заведения осуществляет директор.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3. Структура и содержание подготовки специалистов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Образовательная деятельность ведется в соответствии с государственными требованиями к минимуму содержания и уровню подготовки контингента. Все образовательные программы реализуются в соответствии с примерными программами подготовки водителей ТС различных категорий, утвержденными приказом Министерства образования и науки РФ от 26.12.20013 года № 1408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Форма обучения: дневная / вечерняя </w:t>
      </w:r>
    </w:p>
    <w:p>
      <w:pPr>
        <w:pStyle w:val="Normal"/>
        <w:spacing w:before="0" w:after="0"/>
        <w:rPr/>
      </w:pPr>
      <w:r>
        <w:rPr/>
        <w:t xml:space="preserve">Цель образовательного учреждения: </w:t>
      </w:r>
    </w:p>
    <w:p>
      <w:pPr>
        <w:pStyle w:val="Normal"/>
        <w:spacing w:before="0" w:after="0"/>
        <w:rPr/>
      </w:pPr>
      <w:r>
        <w:rPr/>
        <w:t xml:space="preserve">- обучение граждан Правилам дорожного движения и безопасному управлению автомобилем за счет применения современных и эффективных образовательных методик, используемых при обучении высококвалифицированным профессиональным преподавательским составом. В учреждении решаются следующие задачи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совершенствование условий для перехода на стандарты нового поколения профессионального обучения и программ дополнительного образования;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беспечение качества и доступности образовательных услуг путём повышения эффективности системы управления;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реализация комплекса мероприятий, направленных на повышение мотивации к безопасному управлению ТС и повышении безопасности дорожного движения; </w:t>
      </w:r>
    </w:p>
    <w:p>
      <w:pPr>
        <w:pStyle w:val="Normal"/>
        <w:spacing w:before="0" w:after="0"/>
        <w:rPr/>
      </w:pPr>
      <w:r>
        <w:rPr/>
        <w:t>Учебные планы выдержаны по структуре и отражают базовый уровень, квалификацию, нормативный срок обучения, распределение максимальной и обязательной учебной нагрузки обучающихся в часах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Рабочие учебные планы по специальностям составлены на основании программ подготовки водителей ТС различных категорий. По всем дисциплинам разработаны рабочие программы, которые содержат пояснительную записку, тематический план, перечень работ, списки учебной и дополнительной литератур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Рабочие программы включают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цели и задачи курса, требования к уровню освоения содержания дисциплины в части знаний, умений и навыков, объем дисциплины и виды учебной работы, содержание дисциплины и самостоятельную работу обучающихс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Образовательная программа имеет профессиональную завершенность и заканчивается обязательной итоговой аттестацией с выдачей свидетельства об окончании автошколы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Текущий контроль успеваемости по дисциплинам предусматривает систематическую проверку качества получаемых знаний и практических навыков. </w:t>
      </w:r>
    </w:p>
    <w:p>
      <w:pPr>
        <w:pStyle w:val="Normal"/>
        <w:spacing w:before="0" w:after="0"/>
        <w:rPr/>
      </w:pPr>
      <w:r>
        <w:rPr/>
        <w:t>По итогам теоретического практического обучения проводится итоговый экзамен. Зачеты и итоговые экзамены проводятся за счет времени, отведенного на дисциплины. Обучающиеся, выполнившие теоретический и практический курс обучения в соответствии с учебным планом, допускаются к итоговым экзамена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образовательного процесс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Методической работой автошколы руководит учебная часть. </w:t>
      </w:r>
    </w:p>
    <w:p>
      <w:pPr>
        <w:pStyle w:val="Normal"/>
        <w:spacing w:before="0" w:after="0"/>
        <w:rPr/>
      </w:pPr>
      <w:r>
        <w:rPr/>
        <w:t>В нее входят: преподаватели Чернов Петр Петрович. и Вострякова Наталия Сергеевн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сновными задачами методического совета являются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разработка, совершенствование и обновление содержания учебных программ по дисциплинам;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разработка учебно-методической и организационной документации, необходимой для обеспечения образовательного процесса;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формулировка предложений по обеспечению качества подготовки обучающихся и формированию единого образовательного пространства; обеспечение совершенствования содержания образования, создание банка данных материалов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изучение, обобщение, пропаганда передового педагогического опыта. Учебная часть выполняет следующие функции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существляет анализ инноваций и разрабатывает предложения по развитию содержания образования, образовательного процесса, организации учебно-методической работы, кадрового обеспечения учебного процесса;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пределяет новые общие подходы к формированию содержания, форм и методов профессиональной практи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 Кадровое обеспечение образовательного процесс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Квалификация преподавателей и мастеров производственного обучения вождению полностью соответствует требованиям, необходимым для качественного обучения обучаем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мастерах производственного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701"/>
        <w:gridCol w:w="1134"/>
        <w:gridCol w:w="3260"/>
        <w:gridCol w:w="1559"/>
      </w:tblGrid>
      <w:tr>
        <w:trPr>
          <w:trHeight w:val="1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№ водительского удостоверения, 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ые категории, подкатегории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на право обучения вождению ТС данной категории, подкатегории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 в соответ</w:t>
              <w:softHyphen/>
              <w:t>ствии с трудовым законодатель</w:t>
              <w:softHyphen/>
              <w:t>ством (состоит в штате или ино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баше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 4689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/>
            </w:pPr>
            <w:r>
              <w:rPr>
                <w:sz w:val="24"/>
                <w:szCs w:val="24"/>
              </w:rPr>
              <w:t xml:space="preserve">А,А1, В,В1, С,С1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,ВЕ,СЕ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Е,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Б № 678156 от 26.07.1988 г. СПТУ № 2 г. Колпашево квалификация тракторист-машинист 3 кл., водитель категории «С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/>
            </w:pPr>
            <w:r>
              <w:rPr>
                <w:sz w:val="24"/>
                <w:szCs w:val="24"/>
              </w:rPr>
              <w:t>удостоверение б/н на право обучения вождению ТС, протокол№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О «УМЦ ДПО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асильев Никола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УН 1801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70СПА № 0003178 от 30.06.2012 г. Томский аграрный колледж г. Томск квалификация техник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/>
            </w:pPr>
            <w:r>
              <w:rPr>
                <w:sz w:val="24"/>
                <w:szCs w:val="24"/>
              </w:rPr>
              <w:t>Свидетельство АВ №0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Регион-70» протокол №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03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удашев Сергей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ОЕ 41538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/>
            </w:pPr>
            <w:r>
              <w:rPr>
                <w:sz w:val="24"/>
                <w:szCs w:val="24"/>
              </w:rPr>
              <w:t xml:space="preserve">А,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СБ № 0232042 от 20.06.1998 г. Омский техникум железнодорожного транспорта г. Омск квалификация техник – электрик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К №005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ТУКК» протокол №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еподавателях учебных предмето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77"/>
        <w:gridCol w:w="3545"/>
        <w:gridCol w:w="155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 о высшем или среднем профессиональном образовании по направлению подготовки “Образование и педагогика”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 в соответ</w:t>
              <w:softHyphen/>
              <w:t>ствии с трудовым законодатель</w:t>
              <w:softHyphen/>
              <w:t>ством (состоит в штате или иное)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Петр Пет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законодательства в сфере дорожного движения;</w:t>
              <w:br/>
              <w:t>-основы управления транспортными средствами;</w:t>
              <w:br/>
              <w:t>-устройство и техническое обслуживание ТС категорий В,  как объектов управления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новы управления транспортными средствами категорий В, </w:t>
              <w:br/>
              <w:t>-организация и выполнение грузовых перевозок автомобильным транспортом;</w:t>
              <w:br/>
              <w:t>-организация и выполнение пассажирских перевозок автомобильным транспортом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иплом А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626008 от 10.06.1975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инженерно-строительный институт, автомобильный транспорт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558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О «УМЦ ДПО» по программе «Педагогические основы деятельности преподавателя по подготовке водителей транспортных средств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якова Ната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ая помощь при дорожно-транспортном происшеств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Т №201232 от 28.02.199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медицинское училище №2 г. Колпашево Томской области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ышении квалификации серии А №2151603 от 09.04.2010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«Томский базовый медицинский колледж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 №7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О «УМЦ ДПО» по программе «Педагогические основы деятельности преподавателя по подготовке водителей транспортных средств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евская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физиологические основы деятельности вод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иплом ДВС №0897530 от 08.02.200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Российской академии образова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: «Психолог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 по специальности «Психология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01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0.2013г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областной институт повышения квалификации и переподготовки работников образова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работы служб сопровождения замещающих семей и оценки их эффективност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 начинающими преподавателями, мастерами производственного обучения вождению, проводится индивидуальная работа по вопросам методики преподавания, педагогических технологий, практикуется взаимопосещение занятий. </w:t>
      </w:r>
    </w:p>
    <w:p>
      <w:pPr>
        <w:pStyle w:val="Normal"/>
        <w:spacing w:before="0" w:after="0"/>
        <w:rPr/>
      </w:pPr>
      <w:r>
        <w:rPr/>
        <w:t xml:space="preserve">Мастера производственного обучения вождению проходят обязательные предрейсовые медицинские осмотры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териально-техническое обеспечение образовательного процесс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ля обеспечения реализации образовательной программы в учреждении предусмотрены кабинеты, оснащенные необходимым учебно-методическим материалом, наглядными пособиями. Все материалы соответствуют уровню современного развития преподаваемых дисциплин и имеются в достаточном количеств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борудованных учебных кабинетах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2"/>
        <w:gridCol w:w="464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в собственности или на ином законном основании оборудованны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кабинетов: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г.Колпашево ул.Шевченко д.3/1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70АВ533781  от 04.06.2014 г., 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– Васильев В.Ю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ид права: Собственность 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ава: нежилое здание, общая площадь 343 кв.м. 1этажное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: 70:19:0000002:3151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ограничения права: не зарегистрировано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говором о безвозмездном пользовании нежилым помещением от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6 года заключенного Васильевым В.Ю. и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м образовательным учреждением дополнительного профессионального образования  «Автошкола Новичок»,  срок действия  договора - неопределённый срок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визиты правоустанавливающих документов, срок действия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ных учебных кабинетов:</w:t>
            </w:r>
          </w:p>
        </w:tc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(оди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890"/>
        <w:gridCol w:w="1834"/>
        <w:gridCol w:w="235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какому адресу осуществления</w:t>
              <w:br/>
              <w:t>образовательной деятельности находится оборудованный учебный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</w:t>
              <w:br/>
              <w:t>посадочных мес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rPr/>
            </w:pPr>
            <w:r>
              <w:rPr/>
              <w:t>Томская область, Колпашевский район, г.Колпашево ул.Шевченко д.3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410"/>
      </w:tblGrid>
      <w:tr>
        <w:trPr/>
        <w:tc>
          <w:tcPr>
            <w:tcW w:w="739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количество оборудованных учебных кабинетов соответствует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числа групп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 Наполняемость учебной группы не должна превышать 30 челове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закрытой площадке или автодроме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100"/>
        <w:gridCol w:w="474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в собственности или на ином законном основании закрытых площадок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втодромов:</w:t>
            </w:r>
          </w:p>
        </w:tc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1-ый км. Автодороги Колпашево-Тогур строен.3. 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70-АВ 655557 от 03.06.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- Общество с ограниченной ответственностью «Сапфир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: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ава: Земельный участок общей площадью 7772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: 70:08:0100046:5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ограничения права: ипот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оговором безвозмездного пользования земельным участком № б/н от 25.04.2016</w:t>
            </w:r>
            <w:r>
              <w:rPr>
                <w:b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 заключенного на неопределённый срок  между,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м с ограниченной ответственностью «Сапфир»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Частным образовательным учреждением дополнительного профессионального образования  «Автошкола Новичок»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реквизиты правоустанавливающих документов, срок действия)</w:t>
            </w:r>
          </w:p>
        </w:tc>
      </w:tr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ры закрытой площадки или автодром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лощадь, используемая для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 вождению, составляет 2554 кв.м.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в соответствии с правоустанавливающими документами и итогами фактического обследован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овного и однородного асфальто- или цементобетонного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ое для выполнения учебных (контрольных) заданий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используемых в процессе обучения: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клонного участка (эстакады) с продольным уклоном в пределах 8 – 16%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u w:val="single"/>
              </w:rPr>
              <w:t>11,3%</w:t>
            </w:r>
          </w:p>
        </w:tc>
      </w:tr>
    </w:tbl>
    <w:p>
      <w:pPr>
        <w:pStyle w:val="Normal"/>
        <w:jc w:val="both"/>
        <w:rPr/>
      </w:pPr>
      <w:r>
        <w:rPr/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00"/>
        <w:gridCol w:w="300"/>
        <w:gridCol w:w="700"/>
        <w:gridCol w:w="200"/>
        <w:gridCol w:w="1100"/>
        <w:gridCol w:w="400"/>
        <w:gridCol w:w="1200"/>
        <w:gridCol w:w="1100"/>
        <w:gridCol w:w="200"/>
        <w:gridCol w:w="1300"/>
        <w:gridCol w:w="746"/>
      </w:tblGrid>
      <w:tr>
        <w:trPr/>
        <w:tc>
          <w:tcPr>
            <w:tcW w:w="260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обучения:</w:t>
            </w:r>
          </w:p>
        </w:tc>
        <w:tc>
          <w:tcPr>
            <w:tcW w:w="7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выполнение</w:t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эффициент сцепления колес транспортного средства с покрытием не ниже 0,4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, позволяющего разметить границы для выполнения соответствующих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заданий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83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ехи стержневые, лента ограждающая</w:t>
            </w:r>
          </w:p>
        </w:tc>
      </w:tr>
      <w:tr>
        <w:trPr/>
        <w:tc>
          <w:tcPr>
            <w:tcW w:w="5308" w:type="dxa"/>
            <w:gridSpan w:val="7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 уклон, обеспечивающий водоотвод:</w:t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808" w:type="dxa"/>
            <w:gridSpan w:val="10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ьный уклон (за исключением наклонного участка) не более 100‰:   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290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Наличие освещенност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508" w:type="dxa"/>
            <w:gridSpan w:val="8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екрестка (регулируемого или нерегулируемого):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Т-образный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перекресток</w:t>
            </w:r>
          </w:p>
        </w:tc>
      </w:tr>
      <w:tr>
        <w:trPr/>
        <w:tc>
          <w:tcPr>
            <w:tcW w:w="3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шеходного перехода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908" w:type="dxa"/>
            <w:gridSpan w:val="6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рожных знаков (для автодромов):</w:t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дорожные знаки </w:t>
            </w:r>
            <w:r>
              <w:rPr>
                <w:u w:val="single"/>
              </w:rPr>
              <w:t xml:space="preserve">1.11.2, 2.4, 2.5,  5.19.1, 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 xml:space="preserve">5.19.2,  5.7.2, 6.4, </w:t>
            </w:r>
            <w:r>
              <w:rPr>
                <w:sz w:val="24"/>
                <w:szCs w:val="24"/>
              </w:rPr>
              <w:t>соответствующие ГОСТ Р 52290-2004</w:t>
            </w:r>
          </w:p>
        </w:tc>
      </w:tr>
      <w:tr>
        <w:trPr/>
        <w:tc>
          <w:tcPr>
            <w:tcW w:w="76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личие средств организации дорожного движения (для автодромов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а дорожная</w:t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о ГОСТ Р 51256-2011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, позволяющих осуществлять контроль, оценку и хранение</w:t>
            </w:r>
          </w:p>
        </w:tc>
      </w:tr>
      <w:tr>
        <w:trPr/>
        <w:tc>
          <w:tcPr>
            <w:tcW w:w="9854" w:type="dxa"/>
            <w:gridSpan w:val="1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учебных (контрольных) заданий в автоматизированном режиме (для</w:t>
            </w:r>
          </w:p>
        </w:tc>
      </w:tr>
      <w:tr>
        <w:trPr/>
        <w:tc>
          <w:tcPr>
            <w:tcW w:w="3808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х автодромов):</w:t>
            </w:r>
          </w:p>
        </w:tc>
        <w:tc>
          <w:tcPr>
            <w:tcW w:w="60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автодром не автоматизированный</w:t>
            </w:r>
          </w:p>
        </w:tc>
      </w:tr>
      <w:tr>
        <w:trPr/>
        <w:tc>
          <w:tcPr>
            <w:tcW w:w="9108" w:type="dxa"/>
            <w:gridSpan w:val="11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технических условий (для автоматизированных автодромов):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автодром не автоматизированный</w:t>
            </w:r>
          </w:p>
        </w:tc>
      </w:tr>
      <w:tr>
        <w:trPr>
          <w:trHeight w:val="1084" w:hRule="atLeast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сведения соответствуют требованиям, предъявляемым к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й площадке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закрытой площадке, автодрому, автоматизированному автодрому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образовательного процесса учебными транспортными средствами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по порядку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TIZ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TIZ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TIZ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TIZ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я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 964 ВТ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 965 ВТ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84" w:hanging="0"/>
              <w:jc w:val="center"/>
              <w:rPr/>
            </w:pPr>
            <w:r>
              <w:rPr/>
              <w:t>К493ОА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36" w:right="-165" w:hanging="0"/>
              <w:jc w:val="center"/>
              <w:rPr/>
            </w:pPr>
            <w:r>
              <w:rPr/>
              <w:t>О518НС7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он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У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708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У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708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color w:val="FF0000"/>
              </w:rPr>
            </w:pPr>
            <w:r>
              <w:rPr>
                <w:color w:val="000000"/>
              </w:rPr>
              <w:t>70ТО 856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У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color w:val="FF0000"/>
              </w:rPr>
            </w:pPr>
            <w:r>
              <w:rPr>
                <w:color w:val="000000"/>
              </w:rPr>
              <w:t>07780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ственность или иное законное основание владения транспортным сре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безвозмездного пользова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/>
              <w:t>б/н от 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Договор безвозмездного пользования   </w:t>
            </w:r>
            <w:r>
              <w:rPr/>
              <w:t>б/н от 18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Договор безвозмездного пользования   </w:t>
            </w:r>
            <w:r>
              <w:rPr/>
              <w:t>б/н от 1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Договор безвозмездного пользования   </w:t>
            </w:r>
            <w:r>
              <w:rPr/>
              <w:t>б/н от 18.04.201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хническое состояние в соответствии с п. 3 Основных положений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тягово-сцепного (опорно-сцепного)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трансмиссии (автоматическая или меха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М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М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М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МКПП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е педали в соответствии с п. 5 Основ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right="-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ркала заднего вида для обучающего вождению в соответствии с п. 5 Основ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знавательный знак “Учебное транспортное средство” в соответствии с п. 8 Основ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1134582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1826324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.04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.04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Росгост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1134598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8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56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0779008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тра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(дата прохождения, срок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1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ует (не соответствует)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соответ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соответ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соотве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соответст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тахографами (для ТС категории “</w:t>
            </w:r>
            <w:r>
              <w:rPr>
                <w:lang w:val="en-US"/>
              </w:rPr>
              <w:t>D</w:t>
            </w:r>
            <w:r>
              <w:rPr/>
              <w:t>”, подкатегории “</w:t>
            </w:r>
            <w:r>
              <w:rPr>
                <w:lang w:val="en-US"/>
              </w:rPr>
              <w:t>D</w:t>
            </w:r>
            <w:r>
              <w:rPr/>
              <w:t>1”)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276"/>
        <w:gridCol w:w="1276"/>
        <w:gridCol w:w="1275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по порядку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6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RAC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 xml:space="preserve"> 7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RAC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50-23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Мотоцик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я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36" w:right="-165" w:hanging="0"/>
              <w:jc w:val="center"/>
              <w:rPr/>
            </w:pPr>
            <w:r>
              <w:rPr/>
              <w:t>АН56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lang w:val="en-US"/>
              </w:rPr>
            </w:pPr>
            <w:r>
              <w:rPr/>
              <w:t>4291АЕ70</w:t>
            </w:r>
            <w:r>
              <w:rPr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429</w:t>
            </w:r>
            <w:r>
              <w:rPr>
                <w:lang w:val="en-US"/>
              </w:rPr>
              <w:t>2</w:t>
            </w:r>
            <w:r>
              <w:rPr/>
              <w:t>АЕ70</w:t>
            </w:r>
            <w:r>
              <w:rPr>
                <w:lang w:val="en-US"/>
              </w:rPr>
              <w:t>RU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он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jc w:val="center"/>
              <w:rPr/>
            </w:pPr>
            <w:r>
              <w:rPr/>
              <w:t>70Р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89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 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8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894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ственность или иное законное основание владения транспортным сре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безвозмездного пользования   </w:t>
            </w:r>
            <w:r>
              <w:rPr/>
              <w:t>б/н от 04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безвозмездного пользования   </w:t>
            </w:r>
            <w:r>
              <w:rPr/>
              <w:t>б/н от 18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безвозмездного пользования   </w:t>
            </w:r>
            <w:r>
              <w:rPr/>
              <w:t>б/н от 18.04.201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хническое состояние в соответствии с п. 3 Основных положений 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е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тягово-сцепного (опорно-сцепного)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трансмиссии (автоматическая или меха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М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lang w:val="en-US"/>
              </w:rPr>
            </w:pPr>
            <w:r>
              <w:rPr/>
              <w:t>МКПП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е педали в соответствии с п. 5 Основ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требуетс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ркала заднего вида для обучающего вождению в соответствии с п. 5 Основ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знавательный знак “Учебное транспортное средство” в соответствии с п. 8 Основ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Е №071826346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.05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10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госст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Е №071826346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.05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10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6"/>
                <w:szCs w:val="16"/>
              </w:rPr>
              <w:t>Росгосстрах</w:t>
            </w:r>
            <w:r>
              <w:rPr>
                <w:color w:val="FF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(дата прохождения, срок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28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>
                <w:color w:val="FF0000"/>
              </w:rPr>
            </w:pPr>
            <w:r>
              <w:rPr/>
              <w:t>28.04.201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ует (не соответствует)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соответ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соответ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/>
              <w:t>соответст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тахографами (для ТС категории “</w:t>
            </w:r>
            <w:r>
              <w:rPr>
                <w:lang w:val="en-US"/>
              </w:rPr>
              <w:t>D</w:t>
            </w:r>
            <w:r>
              <w:rPr/>
              <w:t>”, подкатегории “</w:t>
            </w:r>
            <w:r>
              <w:rPr>
                <w:lang w:val="en-US"/>
              </w:rPr>
              <w:t>D</w:t>
            </w:r>
            <w:r>
              <w:rPr/>
              <w:t>1”)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spacing w:before="0" w:after="200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требуется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опознавательные знаки «Учебное ТС», дополнительные зеркала, в регистрационные документы внесены соответствующие отметки о переоборудовании. </w:t>
      </w:r>
    </w:p>
    <w:p>
      <w:pPr>
        <w:pStyle w:val="Normal"/>
        <w:spacing w:before="0" w:after="0"/>
        <w:rPr/>
      </w:pPr>
      <w:r>
        <w:rPr/>
        <w:t xml:space="preserve">Предрейсовый осмотр используемых транспортных средств проводится механиком. </w:t>
      </w:r>
    </w:p>
    <w:p>
      <w:pPr>
        <w:pStyle w:val="Normal"/>
        <w:spacing w:before="0" w:after="0"/>
        <w:rPr/>
      </w:pPr>
      <w:r>
        <w:rPr/>
        <w:t xml:space="preserve">Предрейсовый осмотр ТС направлен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. </w:t>
      </w:r>
    </w:p>
    <w:p>
      <w:pPr>
        <w:pStyle w:val="Normal"/>
        <w:spacing w:before="0" w:after="0"/>
        <w:rPr/>
      </w:pPr>
      <w:r>
        <w:rPr/>
        <w:t>Наличие учебного оборудования (оборудование, технические средства обучения, учебно- наглядные пособия, информационные материалы) в соответствии с приложениями №№ 1-6 к настоящему Отчёт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Общие выводы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Style16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Образовательная деятельность ЧОУ ДПО «Автошкола Новичок»  соответствует требованиям Федерального закона от 10 декабря 1995 г. № 196-ФЗ «О безопасности дорожного движения»;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системы управления организации </w:t>
      </w:r>
    </w:p>
    <w:p>
      <w:pPr>
        <w:pStyle w:val="Style16"/>
        <w:spacing w:before="0" w:after="0"/>
        <w:contextualSpacing/>
        <w:rPr/>
      </w:pPr>
      <w:r>
        <w:rPr/>
        <w:t xml:space="preserve">Управление образовательной организацией осуществляется в соответствии с законодательством Российской Федерации и Уставом ЧОУ ДПО «Автошкола Новичок»  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организации учебного процесса </w:t>
      </w:r>
    </w:p>
    <w:p>
      <w:pPr>
        <w:pStyle w:val="Style16"/>
        <w:spacing w:before="0" w:after="0"/>
        <w:contextualSpacing/>
        <w:rPr/>
      </w:pPr>
      <w:r>
        <w:rPr/>
        <w:t>Организация учебного процесса соответствует требованиям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учебно-методического обеспечения</w:t>
      </w:r>
    </w:p>
    <w:p>
      <w:pPr>
        <w:pStyle w:val="Style16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  примерными программами профессиональной подготовки водителей транспортных</w:t>
      </w:r>
    </w:p>
    <w:p>
      <w:pPr>
        <w:pStyle w:val="Style16"/>
        <w:spacing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средств, утвержденными в установленном порядке;  программами профессиональной подготовки водителей транспортных средств</w:t>
      </w:r>
    </w:p>
    <w:p>
      <w:pPr>
        <w:pStyle w:val="Style16"/>
        <w:spacing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согласованными с Госавтоинспекцией и утвержденными руководителем организации, осуществляющей образовательную деятельность;  методическими рекомендациями по организации образовательного процесса,</w:t>
      </w:r>
    </w:p>
    <w:p>
      <w:pPr>
        <w:pStyle w:val="Style16"/>
        <w:spacing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утвержденными руководителем организации, осуществляющей образовательную деятельность;  материалами для проведения промежуточной и итоговой аттестации обучающихся,</w:t>
      </w:r>
    </w:p>
    <w:p>
      <w:pPr>
        <w:pStyle w:val="Style16"/>
        <w:spacing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утвержденными  руководителем организации, осуществляющей образовательную деятельность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библиотечно-информационного обеспечения</w:t>
      </w:r>
    </w:p>
    <w:p>
      <w:pPr>
        <w:pStyle w:val="Style16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Имеющаяся в наличии учебная литература и учебно-наглядные пособия позволяют выполнить реализацию образовательной программы профессиональной подготовки водителей транспортных средств в полном объеме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b/>
          <w:sz w:val="24"/>
          <w:szCs w:val="24"/>
        </w:rPr>
        <w:t>Вывод о результатах самообследования:</w:t>
      </w:r>
      <w:r>
        <w:rPr/>
        <w:t xml:space="preserve"> </w:t>
      </w:r>
    </w:p>
    <w:p>
      <w:pPr>
        <w:pStyle w:val="Style16"/>
        <w:spacing w:before="0" w:after="0"/>
        <w:contextualSpacing/>
        <w:rPr/>
      </w:pPr>
      <w:r>
        <w:rPr/>
        <w:t xml:space="preserve">Учебно-материальная база  ЧОУ ДПО «Автошкола Новичок»    СООТВЕТСТВУЕТ требованиям, предъявляемым к организациям, осуществляющим образовательную деятельность по профессиональной подготовке водителей транспортных средств категории « A1», «А», «В», 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</w:rPr>
      </w:pPr>
      <w:r>
        <w:rPr>
          <w:b/>
        </w:rPr>
        <w:t>Оборудование учебного кабинета,  по адресу осуществления образовательной деятельности: Томская область, Колпашевский район, город Колпашево,  ул. Шевченко д.3/1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А1»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142"/>
        <w:gridCol w:w="1418"/>
        <w:gridCol w:w="992"/>
        <w:gridCol w:w="1559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  <w:r>
              <w:rPr>
                <w:rStyle w:val="FootnoteCharacters"/>
                <w:rStyle w:val="FootnoteAnchor"/>
                <w:b/>
              </w:rPr>
              <w:footnoteReference w:id="18"/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аконодательства в сфере дорожного движ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орожные зна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орожная разме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ке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игналы регулировщ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корость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становка и стоя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езд перекре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по автомагистра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в жилых зо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возка пассажиров на заднем сидении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физиологические основы деятельности води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сихофизиологические особенности деятельности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Факторы риска при вождении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управления транспортными средствам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ложные дорожные усл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иды и причины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ичные опасные ситу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ложные метеоусл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пособы торм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правление мотоциклом в нештатных ситу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ичные ошибки пеше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 и техническое обслуживание транспортных средств категории "А1" как объектов управ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лассификация мотоцик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хемы трансмиссии мотоциклов с различными приво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первичной (моторной)  пере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 и принцип работы механической  коробки пере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автоматической  и бесступенчатой коробки пере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стройство и принцип работы пускового механизма с механическим приводом (кик-старте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торичная(задняя) цепная и ременная пере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арданная передача, главная передача (редук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рамы мотоцикла, рамы и кузова бокового прице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дняя и задняя подвески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иды мотоциклетных колес. Конструкции и маркировка мотоциклетных ши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нтиблокировочная система тормозов (АБ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нтрольный осмотр и ежедневное техническое обслуживание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стен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Закон Российской Федерации от 7 февраля 1992 г. N 2300-1 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имерная программа профессиональной подготовки водителей транспортных средств категории "А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грамма профессиональной подготовки водителей транспортных средств категории "А1", согласованная с Госавтоинспе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нига жалоб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992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отоциклетный ш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ные материалы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наглядные пособия </w:t>
            </w:r>
            <w:r>
              <w:rPr>
                <w:rStyle w:val="FootnoteAnchor"/>
                <w:b/>
                <w:vertAlign w:val="superscript"/>
              </w:rPr>
              <w:footnoteReference w:id="19"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ые медодические пособ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идеофиль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Экран (электронная д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А»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142"/>
        <w:gridCol w:w="1418"/>
        <w:gridCol w:w="992"/>
        <w:gridCol w:w="1559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  <w:r>
              <w:rPr>
                <w:rStyle w:val="FootnoteCharacters"/>
                <w:rStyle w:val="FootnoteAnchor"/>
                <w:b/>
              </w:rPr>
              <w:footnoteReference w:id="22"/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аконодательства в сфере дорожного движ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орожные зна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орожная разме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ке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игналы регулировщ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корость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становка и стоя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езд перекре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по автомагистра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в жилых зо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возка пассажиров на заднем сидении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физиологические основы деятельности води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сихофизиологические особенности деятельности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Факторы риска при вождении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управления транспортными средствам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ложные дорожные усл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иды и причины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ичные опасные ситу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ложные метеоусл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пособы торм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правление мотоциклом в нештатных ситу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ичные ошибки пеше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 и техническое обслуживание транспортных средств категории "А" как объектов управ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лассификация мотоцик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хемы трансмиссии мотоциклов с различными приво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первичной (моторной)  пере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 и принцип работы механической  коробки пере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автоматической  и бесступенчатой коробки пере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стройство и принцип работы пускового механизма с механическим приводом (кик-старте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торичная(задняя) цепная и ременная пере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арданная передача, главная передача (редук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рамы мотоцикла, рамы и кузова бокового прице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дняя и задняя подвески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иды мотоциклетных колес. Конструкции и маркировка мотоциклетных ши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нтиблокировочная система тормозов (АБ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нтрольный осмотр и ежедневное техническое обслуживание мотоцик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стен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Закон Российской Федерации от 7 февраля 1992 г. N 2300-1 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имерная программа профессиональной подготовки водителей транспортных средств категории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грамма профессиональной подготовки водителей транспортных средств категории "А", согласованная с Госавтоинспе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нига жалоб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992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отоциклетный ш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ные материалы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наглядные пособия </w:t>
            </w:r>
            <w:r>
              <w:rPr>
                <w:rStyle w:val="FootnoteAnchor"/>
                <w:b/>
                <w:vertAlign w:val="superscript"/>
              </w:rPr>
              <w:footnoteReference w:id="23"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ые медодические пособ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идеофильм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Экран (электронная д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142"/>
        <w:gridCol w:w="1418"/>
        <w:gridCol w:w="992"/>
        <w:gridCol w:w="1559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lang w:val="en-US"/>
              </w:rPr>
            </w:pPr>
            <w:r>
              <w:rPr/>
              <w:t>Тренажер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ягово-сцепное устро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  <w:r>
              <w:rPr>
                <w:rStyle w:val="FootnoteCharacters"/>
                <w:rStyle w:val="FootnoteAnchor"/>
                <w:b/>
              </w:rPr>
              <w:footnoteReference w:id="27"/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аконодательства в сфере дорожного движ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орожные зна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орожная разме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ке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игналы регулировщ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корость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становка и стоя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езд перекре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по автомагистра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в жилых зо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возка пассажи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возка груз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физиологические основы деятельности води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сихофизиологические особенности деятельности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Факторы риска при вождении автомоби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управления транспортными средствам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ложные дорожные усл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иды и причины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ичные опасные ситу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ложные метеоусло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пособы торм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лакаты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ичные ошибки пеше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лассификация автомоби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автомоби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узов автомобиля, системы пассивной безопас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хемы трансмиссии автомобилей с различными приво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дняя и задняя подвес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нструкции и маркировка автомобильных ш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лассификация прицеп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Общее устройство прице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Виды подвесок, применяемых на прицеп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Электрооборудование прице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стройство узла сцепки и тягово-сцепного устро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М слайд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стен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Закон Российской Федерации от 7 февраля 1992 г. N 2300-1 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рограмма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Книга жалоб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992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Мотоциклетный ш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ные материалы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наглядные пособия </w:t>
            </w:r>
            <w:r>
              <w:rPr>
                <w:rStyle w:val="FootnoteAnchor"/>
                <w:b/>
                <w:vertAlign w:val="superscript"/>
              </w:rPr>
              <w:footnoteReference w:id="28"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Экран (электронная д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Style16"/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Принт-Мастер</dc:creator>
  <dc:description/>
  <cp:keywords/>
  <dc:language>en-US</dc:language>
  <cp:lastModifiedBy>Принт-Мастер</cp:lastModifiedBy>
  <dcterms:modified xsi:type="dcterms:W3CDTF">2016-06-10T06:09:00Z</dcterms:modified>
  <cp:revision>7</cp:revision>
  <dc:subject/>
  <dc:title/>
</cp:coreProperties>
</file>