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Договор      №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образовательных услуг</w:t>
      </w:r>
    </w:p>
    <w:p>
      <w:pPr>
        <w:pStyle w:val="Normal"/>
        <w:rPr/>
      </w:pPr>
      <w:r>
        <w:rPr>
          <w:sz w:val="20"/>
          <w:szCs w:val="20"/>
        </w:rPr>
        <w:t>г. Колпашево</w:t>
        <w:tab/>
        <w:t xml:space="preserve">                                                                                                                     «__»</w:t>
      </w:r>
      <w:r>
        <w:rPr>
          <w:sz w:val="20"/>
          <w:szCs w:val="20"/>
          <w:u w:val="single"/>
        </w:rPr>
        <w:t xml:space="preserve"> _______ </w:t>
      </w:r>
      <w:r>
        <w:rPr>
          <w:sz w:val="20"/>
          <w:szCs w:val="20"/>
        </w:rPr>
        <w:t>201_г.</w:t>
      </w:r>
    </w:p>
    <w:p>
      <w:pPr>
        <w:pStyle w:val="Normal"/>
        <w:tabs>
          <w:tab w:val="clear" w:pos="708"/>
          <w:tab w:val="center" w:pos="4677" w:leader="none"/>
          <w:tab w:val="left" w:pos="5190" w:leader="none"/>
          <w:tab w:val="left" w:pos="8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0"/>
          <w:szCs w:val="20"/>
        </w:rPr>
        <w:t>Частное образовательное учреждение дополнительного профессионального образования  «Автошкола Новичок»</w:t>
      </w:r>
      <w:r>
        <w:rPr>
          <w:sz w:val="20"/>
          <w:szCs w:val="20"/>
        </w:rPr>
        <w:t xml:space="preserve"> именуемая в дальнейшем Учреждение, в лице директора Васильева Виктора Юрьевича, действующего на основании Устава с одной стороны, и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.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Обучающийся</w:t>
      </w:r>
      <w:r>
        <w:rPr>
          <w:sz w:val="20"/>
          <w:szCs w:val="20"/>
        </w:rPr>
        <w:t>, заключили настоящий договор о ниже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80" w:leader="none"/>
        </w:tabs>
        <w:ind w:left="3210" w:firstLine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:</w:t>
      </w:r>
    </w:p>
    <w:p>
      <w:pPr>
        <w:pStyle w:val="Normal"/>
        <w:rPr/>
      </w:pPr>
      <w:r>
        <w:rPr>
          <w:sz w:val="20"/>
          <w:szCs w:val="20"/>
        </w:rPr>
        <w:t>Учреждение предоставляет, а обучающийся оплачивает обучение по программе подготовки водителей транспортных средств категории «В» с «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» _______  201_г. по «__» 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201_г. согласно учебным пла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2. Права Сторон:</w:t>
      </w:r>
    </w:p>
    <w:p>
      <w:pPr>
        <w:pStyle w:val="Normal"/>
        <w:jc w:val="both"/>
        <w:rPr/>
      </w:pPr>
      <w:r>
        <w:rPr>
          <w:sz w:val="20"/>
          <w:szCs w:val="20"/>
        </w:rPr>
        <w:t>2.1 Учреждение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аттестации с локальными нормативными актами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е производить зачисление Обучающегося на курсы при неполучении предоплат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ть Обучающегося до сдачи внутреннего экзамена при неполучении оплаты за курс об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Обучающийся вправ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ться к работникам Учреждения по вопросам, касающимся процесса обучения в </w:t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>ЧОУ ДПО «Автошкола Новичок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организации, необходимой для осуществления образовательного процесса во время занятий, предусмотренных расписанием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.Обязанности Учре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Организовать и обеспечивать надлежащее исполнение услуг, предусмотренных в пункте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Предоставить для проведения занятий помещения, соответствующее санитарным и гигиеническим требованиям; оснащение, соответствующее обязательным нормам и правилам, предъявляемым к образовательному процессу, а также учебное транспортное средство для практического вож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>3.3. Выдать обучающемуся «Свидетельство» об окончании обучения (при условии сдачи им внутреннего квалификационного экзамена) и предоставить Обучающегося к сдаче экзамена в ГИБД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бязанности Обучающегося:</w:t>
      </w:r>
    </w:p>
    <w:p>
      <w:pPr>
        <w:pStyle w:val="Normal"/>
        <w:jc w:val="both"/>
        <w:rPr/>
      </w:pPr>
      <w:r>
        <w:rPr>
          <w:sz w:val="20"/>
          <w:szCs w:val="20"/>
        </w:rPr>
        <w:t>4.1. Изучить теоретический курс по программе обучения водителей категории «В», освоить практические навыки вождения автомобиля, сдать внутренний экзамен по знанию Правил дорожного движения и по вождению автомобиля в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 полном объёме оплатить образователь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4.3. Регулярно посещать занятия согласно утвержден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 установленное время выполнять все виды учебных занятий, предусмотренных учебным планом и программ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5. К началу обучения предоставить полный пакет документов, необходимый для регистрации в ГИБДД (ксерокопия паспорта, 3 фотографии,  справка № 083/У – общая мед. Комиссия, нарколог и психиатр). </w:t>
      </w:r>
    </w:p>
    <w:p>
      <w:pPr>
        <w:pStyle w:val="Normal"/>
        <w:jc w:val="both"/>
        <w:rPr/>
      </w:pPr>
      <w:r>
        <w:rPr>
          <w:sz w:val="20"/>
          <w:szCs w:val="20"/>
        </w:rPr>
        <w:t>4.6. Своевременно извещать администрацию Учреждения о невозможности посещения занятий по уважительной причине (болезнь, командировке и т.п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7. Строго соблюдать правила техники безопасности на всех видах учебных занятий. </w:t>
      </w:r>
    </w:p>
    <w:p>
      <w:pPr>
        <w:pStyle w:val="Normal"/>
        <w:jc w:val="both"/>
        <w:rPr/>
      </w:pPr>
      <w:r>
        <w:rPr>
          <w:sz w:val="20"/>
          <w:szCs w:val="20"/>
        </w:rPr>
        <w:t>4.8. Строго следовать указаниям мастера производственного обучения и незамедлительного реагировать на его замечания на практических занятиях  по вождению.</w:t>
      </w:r>
    </w:p>
    <w:p>
      <w:pPr>
        <w:pStyle w:val="Normal"/>
        <w:jc w:val="both"/>
        <w:rPr/>
      </w:pPr>
      <w:r>
        <w:rPr>
          <w:sz w:val="20"/>
          <w:szCs w:val="20"/>
        </w:rPr>
        <w:t>4.9. Бережно относиться к имуществу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10. В случае причинения материального ущерба Учреждения, возместить его стоимость в полном объёме. Обучающийся несет ответственность за умышленное повреждение учебного транспортного средства в размере причиненного ущер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5. Порядок оплаты:</w:t>
      </w:r>
    </w:p>
    <w:p>
      <w:pPr>
        <w:pStyle w:val="Normal"/>
        <w:jc w:val="both"/>
        <w:rPr/>
      </w:pPr>
      <w:r>
        <w:rPr>
          <w:sz w:val="20"/>
          <w:szCs w:val="20"/>
        </w:rPr>
        <w:t>5.1. Стоимость услуг по теоретическому обучению составляет 5000 (пять тысяч) рублей за курс. Стоимость услуг за практический курс обучения составляет 20 000 (двадцат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5.2. Оплата по данному договору за обучение вносится в следующем порядке: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</w:rPr>
        <w:t xml:space="preserve">Первый платеж “__” ________ 201_ г. в размере не менее  </w:t>
      </w:r>
      <w:r>
        <w:rPr>
          <w:rFonts w:cs="Times New Roman" w:ascii="Times New Roman" w:hAnsi="Times New Roman"/>
          <w:u w:val="single"/>
        </w:rPr>
        <w:t xml:space="preserve">10 000  </w:t>
      </w:r>
      <w:r>
        <w:rPr>
          <w:rFonts w:cs="Times New Roman" w:ascii="Times New Roman" w:hAnsi="Times New Roman"/>
        </w:rPr>
        <w:t xml:space="preserve">руб. 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</w:rPr>
        <w:t xml:space="preserve">Второй платеж  до “__” ______ 201_ г. в размере </w:t>
      </w:r>
      <w:r>
        <w:rPr>
          <w:rFonts w:cs="Times New Roman" w:ascii="Times New Roman" w:hAnsi="Times New Roman"/>
          <w:u w:val="single"/>
        </w:rPr>
        <w:t xml:space="preserve">  8 000  </w:t>
      </w:r>
      <w:r>
        <w:rPr>
          <w:rFonts w:cs="Times New Roman" w:ascii="Times New Roman" w:hAnsi="Times New Roman"/>
        </w:rPr>
        <w:t xml:space="preserve">руб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ретий платеж до “__” 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201_ г. в размере   </w:t>
      </w:r>
      <w:r>
        <w:rPr>
          <w:sz w:val="20"/>
          <w:szCs w:val="20"/>
          <w:u w:val="single"/>
        </w:rPr>
        <w:t xml:space="preserve">7 000 </w:t>
      </w:r>
      <w:r>
        <w:rPr>
          <w:sz w:val="20"/>
          <w:szCs w:val="20"/>
        </w:rPr>
        <w:t xml:space="preserve"> руб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 если Обучающийся с трех попыток не сдал внутренний экзамен по теоретическому курсу, он обязан повторно пройти курс обучение (без оплаты занятий). </w:t>
      </w:r>
    </w:p>
    <w:p>
      <w:pPr>
        <w:pStyle w:val="Normal"/>
        <w:jc w:val="both"/>
        <w:rPr/>
      </w:pPr>
      <w:r>
        <w:rPr>
          <w:sz w:val="20"/>
          <w:szCs w:val="20"/>
        </w:rPr>
        <w:t>5.3. Оплата по данному договору за практический курс обучения вносится в следующем порядк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за практическое обучение производится из расчета – 357(триста пятьдесят семь) рублей за 1 час. Согласно программе подготовки водителей категории «В» курс практического обучения составля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56/54 часов автоматическая коробка. При необходимости Обучающийся имеет право на дополнительные занятия за дополнительную плату. ( Стоимость одного дополнительного часа обучения – 400 рублей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не поступления денежных средств обучающийся не допускается до практических занятий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течении дня с одним Обучающимся вождению автомобиля разрешается отрабатывать на учебном автомобиле не более двух часов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Обучающийся не может посетить практическое занятие, не зависимо от причины, он обязан не позднее, чем за сутки уведомить об этом администрацию или мастера производственного обучения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срыве занятий по практическому обучению в соответствии с графиком очередности из-за  неявки Обучающегося, последнему предоставляется возможность для отработки пропущенного занятия только за дополнительную пла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В случае если обучающийся не сдал внутренний экзамен по практическому курсу либо экзамен в ГИБДД он обязан пройти дополнительный курс обучения практическому вождению не менее 3 часов, для повторного допуска к внутреннему экзамену. Оплата за дополнительные занятия по практическому обучению производится Обучающимся дополнительно, по цене действующей на момент фактической 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Обучение сверх установленной программы подготовки, повторная сдача внутренних экзаменов, повторное обучение производится за дополнительную оплату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</w:t>
      </w:r>
      <w:r>
        <w:rPr>
          <w:b/>
          <w:bCs/>
          <w:sz w:val="18"/>
          <w:szCs w:val="18"/>
        </w:rPr>
        <w:t>6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его подписания и действует до окончания обучения, получения Обучающимся «Свидетельства» и предоставления его в ГИБДД для сдачи им квалификационных экзаменов, но не более 11 месяцев.</w:t>
      </w:r>
    </w:p>
    <w:p>
      <w:pPr>
        <w:pStyle w:val="2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  </w:t>
      </w:r>
      <w:r>
        <w:rPr>
          <w:rStyle w:val="StrongEmphasis"/>
          <w:sz w:val="18"/>
          <w:szCs w:val="18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2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7.1.       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</w:t>
      </w:r>
    </w:p>
    <w:p>
      <w:pPr>
        <w:pStyle w:val="2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«О защите прав потребителя» и иными нормативными правовыми актами.</w:t>
      </w:r>
    </w:p>
    <w:p>
      <w:pPr>
        <w:pStyle w:val="21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        При   отказе  Заказчиком  оплатить   обучение   настоящий   договор   расторгается    путем   переговоров,  а  при   наличии   задолженностей   и   отказе  по  их   оплате – через   суд.</w:t>
      </w:r>
    </w:p>
    <w:p>
      <w:pPr>
        <w:pStyle w:val="2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b/>
          <w:bCs/>
          <w:sz w:val="18"/>
          <w:szCs w:val="18"/>
        </w:rPr>
        <w:t>8. Особ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Учреждение вправе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1. Отчислить Обучающегося при одном из ниже перечисленных условий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появления Обучающегося на занятиях в состоянии алкогольного либо наркотического опья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Если в течении 11 месяцев с момента начала обучения Обучающегося не сдаст квалификационные экзамены в ГИБДД г. Колпашево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не поступления оплаты по настоящему договору в указанные сроки, в полном объёме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систематических пропусках занятий по теоретическому и практическому обучению (в случае если количество пропусков составляет 30% и более от общего количества заняти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2. Учреждение вправе в течении срока действия настоящего договора в одностороннем порядке изменить размер платы за оказываемые услуги при условии принятия и внесения изменений в нормативно-правовые акты РФ, локальные акты Организации, влияющие на изменение стоимости обучения (в т.ч. при изменении стоимости горюче-смазочных материалов и запасных частей транспортного  средств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Обучающийся вправе отказаться от исполнения договора при условии оплаты Учреждению фактически понесенных им расх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При отчислении Обучающегося в связи с неисполнением условий данного договора, оплата за обучение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4 </w:t>
      </w:r>
      <w:r>
        <w:rPr>
          <w:b/>
          <w:sz w:val="18"/>
          <w:szCs w:val="18"/>
        </w:rPr>
        <w:t xml:space="preserve">В случае приостановления действия лицензии на право обучения </w:t>
      </w:r>
      <w:r>
        <w:rPr>
          <w:b/>
          <w:sz w:val="20"/>
          <w:szCs w:val="20"/>
        </w:rPr>
        <w:t xml:space="preserve">ЧОУ ДПО «Автошкола Новичок» </w:t>
      </w:r>
      <w:r>
        <w:rPr>
          <w:b/>
          <w:sz w:val="18"/>
          <w:szCs w:val="18"/>
        </w:rPr>
        <w:t>либо в случае её аннулирования, Учреждение возвращает Обучающемуся внесённую сумму оплаты за обучение за вычетом суммы, затраченной на проведение практического обучения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8.5. Все споры Сторон по настоящему договору будут разрешаться путем переговоров, либ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8.6 Настоящий Договор составлен в двух Экземплярах, по одному для каждой из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9. Реквизиты и подписи сторон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</w:t>
      </w:r>
      <w:r>
        <w:rPr/>
        <w:t>Исполнитель:</w:t>
        <w:tab/>
        <w:t xml:space="preserve">Обучающийся:                   </w:t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534"/>
      </w:tblGrid>
      <w:tr>
        <w:trPr>
          <w:trHeight w:val="381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Частное образовательное учреждение дополнительного профессионального обучения «Автошкола Новичок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50, Томская область Колпашевский район  с.Тогур ул.Сибирская д.35/2 тел.3-25-05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07999000, КПП 700701001,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7000000633,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381006100000074 в  «ТПСБ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80500000000728,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6902728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ЧОУ ДПО «Автошкола Новичок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В.Ю.Васильев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: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 № ___________ выдан_______________</w:t>
            </w:r>
          </w:p>
          <w:p>
            <w:pPr>
              <w:pStyle w:val="Normal"/>
              <w:tabs>
                <w:tab w:val="clear" w:pos="708"/>
                <w:tab w:val="center" w:pos="2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сот.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2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________________________________________</w:t>
              <w:tab/>
              <w:t>___</w:t>
            </w:r>
          </w:p>
          <w:p>
            <w:pPr>
              <w:pStyle w:val="Normal"/>
              <w:tabs>
                <w:tab w:val="clear" w:pos="708"/>
                <w:tab w:val="center" w:pos="2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Edwardian Script ITC" w:hAnsi="Edwardian Script ITC" w:cs="Edwardian Script ITC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4:00Z</dcterms:created>
  <dc:creator>user</dc:creator>
  <dc:description/>
  <cp:keywords/>
  <dc:language>en-US</dc:language>
  <cp:lastModifiedBy>Принт-Мастер</cp:lastModifiedBy>
  <cp:lastPrinted>2016-02-18T18:04:00Z</cp:lastPrinted>
  <dcterms:modified xsi:type="dcterms:W3CDTF">2016-06-08T07:29:00Z</dcterms:modified>
  <cp:revision>4</cp:revision>
  <dc:subject/>
  <dc:title>Договор      №</dc:title>
</cp:coreProperties>
</file>